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Statuta Općine Kistanje („Službeni vjesnik Šibensko-kninske županije“,broj 8/09), Općinsko vijeće Općine Kistanje, na 3. sjednici, od 14.svibnja 2010.godine, dono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ama i dopunama Odluke o osnivanju Vlastitog pogo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komunalne djelatnosti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ak 3. Odluke o osnivanju Vlastitog pogona za komunalne djelatnosti Općine Kistanje („Službeni vjesnik Šibensko-kninske županije“,broj 13/06. i 06/2010.), mijenja se u cijelosti, tako da glas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"Nakon prestanka ovlaštenja za obavljanje komunalnih djelatnosti "Komunalnom poduzeću Kistanje" d.o.o., Vlastiti pogon za komunalne djelatnosti Općine Kistanje obavljat će slijedeće komunalne djelatnosti:</w:t>
      </w:r>
    </w:p>
    <w:p>
      <w:pPr>
        <w:pStyle w:val="Normal"/>
        <w:ind w:firstLine="708"/>
        <w:jc w:val="both"/>
        <w:rPr/>
      </w:pPr>
      <w:r>
        <w:rPr/>
        <w:t>- održavanje  čistoće u dijelu koji se odnosi na čišćenje javnih površina i športskih igrališta,</w:t>
      </w:r>
    </w:p>
    <w:p>
      <w:pPr>
        <w:pStyle w:val="Normal"/>
        <w:ind w:firstLine="708"/>
        <w:rPr/>
      </w:pPr>
      <w:r>
        <w:rPr/>
        <w:t>- sakupljanje, odvoz i odlaganje komunalnog otpada,</w:t>
      </w:r>
    </w:p>
    <w:p>
      <w:pPr>
        <w:pStyle w:val="Normal"/>
        <w:ind w:firstLine="708"/>
        <w:rPr/>
      </w:pPr>
      <w:r>
        <w:rPr/>
        <w:t>- održavanje javnih i zelenih površina i</w:t>
      </w:r>
    </w:p>
    <w:p>
      <w:pPr>
        <w:pStyle w:val="Normal"/>
        <w:ind w:firstLine="708"/>
        <w:rPr/>
      </w:pPr>
      <w:r>
        <w:rPr/>
        <w:t>- održavanje uredskih prostorija  u vlasništvu Općine Kistanje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8 (osmog) dana od dana objav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2/10-01-3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14.svibnja 201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2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17:00Z</dcterms:created>
  <dc:creator>user</dc:creator>
  <dc:description/>
  <cp:keywords/>
  <dc:language>en-US</dc:language>
  <cp:lastModifiedBy>user</cp:lastModifiedBy>
  <cp:lastPrinted>2010-05-12T09:55:00Z</cp:lastPrinted>
  <dcterms:modified xsi:type="dcterms:W3CDTF">2010-06-14T18:17:00Z</dcterms:modified>
  <cp:revision>2</cp:revision>
  <dc:subject/>
  <dc:title>Na temelju članka 32</dc:title>
</cp:coreProperties>
</file>